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20980</wp:posOffset>
            </wp:positionV>
            <wp:extent cx="818515" cy="552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1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ind w:right="-136" w:hanging="0"/>
              <w:jc w:val="both"/>
              <w:rPr/>
            </w:pPr>
            <w:r>
              <w:rPr>
                <w:b/>
                <w:lang w:val="es-ES"/>
              </w:rPr>
              <w:t xml:space="preserve">Name: Sandra Santos                                                                                                                               Class: S/13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ge">
                  <wp:posOffset>715010</wp:posOffset>
                </wp:positionV>
                <wp:extent cx="50196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nglish                                                                                                                  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7.05pt;mso-wrap-distance-right:7.05pt;mso-wrap-distance-top:0pt;mso-wrap-distance-bottom:0pt;margin-top:56.3pt;mso-position-vertical-relative:page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nglish                                                                                                                  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lexão de Inglê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Inglês o meu conhecimento foi sempre muito superficial e não sabia falar nem escre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formação em Inglês estou a ver melhores resultados na minha percepção da língua e actualmente já consigo escrever, ler e compreender um pouco 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ível da matéria dada apesar da gramática para mim ser ainda um pouco confusa, já vou dando os primeiros passos na distinção dos tempos verbais e na conjunção dos verbos mas mesmo assim ainda estou muito no iníc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 a fazer a minha biografia, o meu curriculum Vitae e fiz também uma carta de candidatura, tudo em Inglê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além de já gostar de inglês, ainda que nunca tivesse falado a língua, estou a ter aqui uma oportunidade de pôr em prática o que estou a apren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omentos mais gratificantes foi ter visto uma peça de teatro falada em Inglês que com a formação consegui compreender melh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 que aquilo que adquiri ainda está muito aquém, mas deu-me mais força para continuar apren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6:00Z</dcterms:created>
  <dc:creator>Sandra</dc:creator>
  <dc:description/>
  <cp:keywords/>
  <dc:language>en-US</dc:language>
  <cp:lastModifiedBy>Windows User</cp:lastModifiedBy>
  <dcterms:modified xsi:type="dcterms:W3CDTF">2010-07-06T20:36:00Z</dcterms:modified>
  <cp:revision>5</cp:revision>
  <dc:subject/>
  <dc:title/>
</cp:coreProperties>
</file>